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jc w:val="both"/>
        <w:rPr/>
      </w:pPr>
      <w:r>
        <w:rPr>
          <w:rFonts w:cs="Arial"/>
          <w:b/>
          <w:bCs/>
          <w:kern w:val="2"/>
          <w:sz w:val="32"/>
          <w:szCs w:val="32"/>
        </w:rPr>
        <w:t>Das Umfeld mitlernen</w:t>
      </w:r>
      <w:r>
        <w:rPr>
          <w:sz w:val="20"/>
        </w:rPr>
        <w:t xml:space="preserve">   </w:t>
      </w:r>
    </w:p>
    <w:p>
      <w:pPr>
        <w:pStyle w:val="Normal"/>
        <w:rPr/>
      </w:pPr>
      <w:r>
        <w:rPr/>
        <w:t> </w:t>
      </w:r>
    </w:p>
    <w:p>
      <w:pPr>
        <w:pStyle w:val="Normal"/>
        <w:rPr>
          <w:sz w:val="20"/>
        </w:rPr>
      </w:pPr>
      <w:r>
        <w:rPr>
          <w:sz w:val="20"/>
        </w:rPr>
        <w:t>In der Vergangenheit haben ArbeitgeberInnen ihre MitarbeiterInnen oft in Seminare gesteckt, die mit ihrer Tätigkeit in keinem direkten Zusammenhang standen. Seminaranbieter haben eine Zeit lang gut von der Mode gelebt.</w:t>
      </w:r>
    </w:p>
    <w:p>
      <w:pPr>
        <w:pStyle w:val="Normal"/>
        <w:rPr>
          <w:sz w:val="20"/>
        </w:rPr>
      </w:pPr>
      <w:r>
        <w:rPr>
          <w:sz w:val="20"/>
        </w:rPr>
        <w:t>Zunehmender Sparzwang führte zu einer teils übermäßigen Konzentration auf fachliche Weiterbildung. Die sollte möglichst überprüfbar zu einer Gewinnsteigerung führen.</w:t>
      </w:r>
    </w:p>
    <w:p>
      <w:pPr>
        <w:pStyle w:val="Normal"/>
        <w:rPr>
          <w:sz w:val="20"/>
        </w:rPr>
      </w:pPr>
      <w:r>
        <w:rPr>
          <w:sz w:val="20"/>
        </w:rPr>
        <w:t>Nun scheint ein Trend wieder in die andere Richtung zu gehen, diesmal zur Erweiterung des Bewusstseins durch Besuch von berufsfremden Fachseminaren. Ein Beispiel.</w:t>
      </w:r>
    </w:p>
    <w:p>
      <w:pPr>
        <w:pStyle w:val="Normal"/>
        <w:rPr>
          <w:sz w:val="20"/>
        </w:rPr>
      </w:pPr>
      <w:r>
        <w:rPr>
          <w:sz w:val="20"/>
        </w:rPr>
      </w:r>
    </w:p>
    <w:p>
      <w:pPr>
        <w:pStyle w:val="Normal"/>
        <w:rPr>
          <w:b/>
          <w:b/>
          <w:bCs/>
          <w:sz w:val="20"/>
        </w:rPr>
      </w:pPr>
      <w:r>
        <w:rPr>
          <w:b/>
          <w:bCs/>
          <w:sz w:val="20"/>
        </w:rPr>
        <w:t>Motiv: Innere Reibung verringern</w:t>
      </w:r>
    </w:p>
    <w:p>
      <w:pPr>
        <w:pStyle w:val="Normal"/>
        <w:rPr>
          <w:sz w:val="20"/>
        </w:rPr>
      </w:pPr>
      <w:r>
        <w:rPr>
          <w:sz w:val="20"/>
        </w:rPr>
        <w:t>Wer kennt das nicht? Eine Abteilung macht Dinge, die von der anderen Abteilung heftig kritisiert wird. Zitat: „Denken die überhaupt nicht mit?“ Leider passiert das meist erst, wenn es zu spät ist. Die Folgen: Zufriedenheit und Identifikation mit den Leistungen des eigenen Unternehmens leiden, und in den einzelnen Abteilungen steigt der Aufwand der Umsetzung durch die erforderliche Nacharbeit. Reibungsverluste eben.</w:t>
      </w:r>
    </w:p>
    <w:p>
      <w:pPr>
        <w:pStyle w:val="Normal"/>
        <w:rPr>
          <w:sz w:val="20"/>
        </w:rPr>
      </w:pPr>
      <w:r>
        <w:rPr>
          <w:sz w:val="20"/>
        </w:rPr>
        <w:t>Häufiger Wunsch daher: Alle Abteilungen (oder Disziplinen, etc.) von vorn herein einbinden. Ein legitimer Wunsch, aber auch das hat seine Tücken: Sitzungen mit viel zu vielen Teilnehmern, die sich daher in die Länge ziehen. Das blockiert wertvolle Arbeitskraft und fördert nicht das rasche, marktgerechte Reagieren. Oder Umlaufbeschlüsse mit riesigen Verteilern und dem entsprechenden Zeit- und Abstimmungsaufwand. Auch hier: Reibungsverluste</w:t>
      </w:r>
    </w:p>
    <w:p>
      <w:pPr>
        <w:pStyle w:val="Normal"/>
        <w:rPr>
          <w:b/>
          <w:b/>
          <w:bCs/>
          <w:sz w:val="20"/>
        </w:rPr>
      </w:pPr>
      <w:r>
        <w:rPr>
          <w:b/>
          <w:bCs/>
          <w:sz w:val="20"/>
        </w:rPr>
        <w:t>Ein interessanter Lösungsansatz</w:t>
      </w:r>
    </w:p>
    <w:p>
      <w:pPr>
        <w:pStyle w:val="Normal"/>
        <w:rPr>
          <w:sz w:val="20"/>
        </w:rPr>
      </w:pPr>
      <w:r>
        <w:rPr>
          <w:sz w:val="20"/>
        </w:rPr>
        <w:t>Mein Kunde, ein erzkonservatives mittelständisches Familienunternehmen mit ca. 220 Mitarbeitern, überraschte mich mit einer Anfrage: Das Produktmanagementseminar (der Kunde hat 2 Produktmanager) sollte von 26 Mitarbeitern besucht werden. Es sollte in Blöcke mit allgemeineren Teilen und Blöcke mit Vertiefung gegliedert werden.</w:t>
      </w:r>
    </w:p>
    <w:p>
      <w:pPr>
        <w:pStyle w:val="Normal"/>
        <w:rPr>
          <w:sz w:val="20"/>
        </w:rPr>
      </w:pPr>
      <w:r>
        <w:rPr>
          <w:sz w:val="20"/>
        </w:rPr>
        <w:t>Hintergrund: An der Vertiefung sollte nur ein enger Kreis um dieProduktmanager mitarbeiten, die allgemeineren Teile sollte aber ein repräsentativer Querschnitt aus dem gesamten Unternehmen von der Arbeitsvorbereiterin bis zur Auftragsbearbeiterin und vom Logistikleiter bis zur Personalchefin besuchen. Das soll das Verständnis für die Tätigkeit des Produktmanagement fördern und dazu führen, dass in den einzelnen Fachbereichen deren Bedürfnisse von vorn herein berücksichtigt werden.</w:t>
      </w:r>
    </w:p>
    <w:p>
      <w:pPr>
        <w:pStyle w:val="Normal"/>
        <w:rPr>
          <w:sz w:val="20"/>
        </w:rPr>
      </w:pPr>
      <w:r>
        <w:rPr>
          <w:sz w:val="20"/>
        </w:rPr>
        <w:t>Die Maßnahme ist Teil eines größeren Gesamtplans: Fachleute aus jedem Bereich sollen in einem zweijährigen Zyklus Fachseminare aller anderen von ihrer Arbeit betroffenen Bereiche besuchen. Ziel ist eine deutliche Reduktion der Reibungsverluste durch Erhöhung des „Mitdenkens“ und eine Verkürzung der Entscheidungswege durch Reduktion des Abstimmungsaufwandes.</w:t>
      </w:r>
    </w:p>
    <w:p>
      <w:pPr>
        <w:pStyle w:val="Normal"/>
        <w:rPr>
          <w:sz w:val="20"/>
        </w:rPr>
      </w:pPr>
      <w:r>
        <w:rPr>
          <w:sz w:val="20"/>
        </w:rPr>
        <w:t>Der Firmeninhaber fasst es mit einem einzigen kühlen Satz zusammen: „Wenn ich dadurch 30% der Sitzungszeiten einsparen kann, habe ich die Kosten der Maßnahme hereingespielt. Zusätzlichen Gewinn mache ich, indem ich dadurch vielleicht um eine Spur schneller auf den Markt reagieren kann als mein Mitbewerber.“</w:t>
      </w:r>
    </w:p>
    <w:p>
      <w:pPr>
        <w:pStyle w:val="Normal"/>
        <w:rPr>
          <w:sz w:val="20"/>
        </w:rPr>
      </w:pPr>
      <w:r>
        <w:rPr>
          <w:sz w:val="20"/>
        </w:rPr>
        <w:t>Die Idee ist bestechend. Es freut mich, Teil dieser Bewusstseinserweiterung eines ganzen Unternehmens zu se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8:32:00Z</dcterms:created>
  <dc:creator>Peter Kemptner</dc:creator>
  <dc:description/>
  <dc:language>en-US</dc:language>
  <cp:lastModifiedBy>Peter Kemptner</cp:lastModifiedBy>
  <cp:lastPrinted>2002-11-15T10:28:00Z</cp:lastPrinted>
  <dcterms:modified xsi:type="dcterms:W3CDTF">2006-05-11T09:07:00Z</dcterms:modified>
  <cp:revision>4</cp:revision>
  <dc:subject/>
  <dc:title>Der letzte Schritt</dc:title>
</cp:coreProperties>
</file>